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 о приеме на работу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ем на работу с испыт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 заполн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нифицированная форма N Т-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оскомстат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5.01.2004 N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┌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Форма по ОКУД │0301001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крытое акционерное общество "Территория Интернета"                   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ЗАО "Территория Интернета")                        по ОКПО │1234567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         └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┌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мер     │     Дат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кумента   │ составле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├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ПРИКАЗ  │     2-п      │  10.09.200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└──────────────┴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распоряжение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 приеме работника на работу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┌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ат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┌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Принять на работу │    с     │    10.09.2009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├──────────┼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    │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└──────────┴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┌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абельный номер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├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Иванову Веру Ивановну                         │      0202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┴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тдел налогового уч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-------------------------------------------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структурное подразделение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начальника сект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должность (специальность, профессия), разряд, класс (категория) квалифик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условия приема на работу, характер работы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40 000            0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 тарифной ставкой (окладом)      ----------------- руб. -- коп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цифрами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надбавкой      _________________ руб. __ коп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цифрам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т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 испытанием на срок ---------------------------------------------------- месяца(ев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сновани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0     сентября      09         0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рудовой договор от "--" -------------- 20-- г. N 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Генеральный директор      </w:t>
      </w:r>
      <w:r>
        <w:rPr>
          <w:i/>
          <w:iCs/>
          <w:sz w:val="16"/>
          <w:szCs w:val="16"/>
        </w:rPr>
        <w:t>Петров</w:t>
      </w:r>
      <w:r>
        <w:rPr>
          <w:sz w:val="16"/>
          <w:szCs w:val="16"/>
        </w:rPr>
        <w:t xml:space="preserve">           В.А. Петров</w:t>
      </w:r>
    </w:p>
    <w:p>
      <w:pPr>
        <w:pStyle w:val="ConsPlusNonformat"/>
        <w:widowControl/>
        <w:rPr/>
      </w:pPr>
      <w:r>
        <w:rPr>
          <w:b/>
          <w:bCs/>
          <w:sz w:val="16"/>
          <w:szCs w:val="16"/>
        </w:rPr>
        <w:t>Руководитель организации</w:t>
      </w:r>
      <w:r>
        <w:rPr>
          <w:sz w:val="16"/>
          <w:szCs w:val="16"/>
        </w:rPr>
        <w:t xml:space="preserve"> -------------------- ---------------- ------------------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олжность)      (личная подпись)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i/>
          <w:iCs/>
          <w:sz w:val="16"/>
          <w:szCs w:val="16"/>
        </w:rPr>
        <w:t>Иванова      10  сентября   09</w:t>
      </w:r>
    </w:p>
    <w:p>
      <w:pPr>
        <w:pStyle w:val="ConsPlusNonformat"/>
        <w:widowControl/>
        <w:rPr/>
      </w:pPr>
      <w:r>
        <w:rPr>
          <w:b/>
          <w:bCs/>
          <w:sz w:val="16"/>
          <w:szCs w:val="16"/>
        </w:rPr>
        <w:t>С приказом (распоряжением) работник ознакомлен</w:t>
      </w:r>
      <w:r>
        <w:rPr>
          <w:sz w:val="16"/>
          <w:szCs w:val="16"/>
        </w:rPr>
        <w:t xml:space="preserve"> --------------- "--" -------- 20--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5:48:00Z</dcterms:created>
  <dc:creator>user</dc:creator>
  <dc:description/>
  <cp:keywords/>
  <dc:language>en-US</dc:language>
  <cp:lastModifiedBy>Александра</cp:lastModifiedBy>
  <dcterms:modified xsi:type="dcterms:W3CDTF">2011-06-17T10:04:00Z</dcterms:modified>
  <cp:revision>2</cp:revision>
  <dc:subject/>
  <dc:title/>
</cp:coreProperties>
</file>