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ОГЛАСИЕ</w:t>
        <w:br/>
        <w:t>на обработку персональных дан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ьзователь, оставляя обращение, заявку на сайте http://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(www.urlica24.ru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далее также – сайт), создавая аккаунт и/или соглашаясь с офертой на сайте, принимает настоящее Согласие на обработку персональных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ьзователь, действуя свободно, своей волей и в своём интересе, подтверждая свою дееспособность, даёт своё соглас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ОО "Юрлица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ГРН 1067746195330, ИНН 7731537604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л. Тимирязевская, д.1, стр.2, оф. 25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на обработку своих персональных данных как с использованием, так и без использования средств автоматизации для целей обработки входящих запросов физических лиц (пользователей) с целью консультирования, направления комментариев физическим лицам (пользователям); аналитики действий физического лица (пользователя) на сайте и функционирования сайта; выполнения обязательств по договору оферты, принятому пользователем на сайте. При э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ие предоставлено для использования моих следующих персональных данных: Фамилия, имя, отчество; номера контактных телефонов; адреса электронной почты; место работы и занимаемая должность; адрес; сведения о местоположении; тип, версия, язык операционной системы, браузера; тип устройства и разрешение его экрана; страницы, открываемые пользователем; ip-адре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ботка моих персональных данных может включать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е согласие может быть отозвано путём направления субъектом персональных данных (пользователем) или его представителем письменного заявления по адресу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ОО "Юрлица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ОГРН 1067746195330, ИНН 7731537604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ул. Тимирязевская, д.1, стр.2, оф. 25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либо по адресу электронной почты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inf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@urlica.r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В случае отзыва субъектом персональных данных (пользователем) согласия на обработку персональных данны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ООО "Юрлица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праве продолжить обработку таких персональных данных в случаях, предусмотренных пунктами 2-11 части 1 статьи 6, пунктами 2-10 части 2 статьи 10, части 2 статьи 11 Федерального закона от 27.07.2006 № 152-ФЗ «О персональных данных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е согласие предоставляется на неопределённый срок и действует весь период обработки персональных данных. Запросы относительно персональных данных могут быть направлены по электронному адресу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info@urlica.r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7:00Z</dcterms:created>
  <dc:creator>Александра</dc:creator>
  <dc:description/>
  <dc:language>en-US</dc:language>
  <cp:lastModifiedBy>Александра</cp:lastModifiedBy>
  <dcterms:modified xsi:type="dcterms:W3CDTF">2020-02-11T11:28:00Z</dcterms:modified>
  <cp:revision>1</cp:revision>
  <dc:subject/>
  <dc:title/>
</cp:coreProperties>
</file>